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тмена занятий в школе не означает прекращение учебного процесса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Согласно ч. 2 ст. 13, ст. 16 Федерального закона «Об образовании в Российской Федерации» организации, осуществляющие образовательную деятельность, вправе применять дистанционные образовательные технологии при реализации образовательных программ в порядке, установленном Минобрнауки РФ. При этом местом осуществления образовательной деятельности является место нахождения организации, осуществляющей образовательную деятельность, независимо от места нахождения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 11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г. № 1015,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Федеральным государственным стандартам начального общего образования (Приказ Минобрнауки РФ от 06.10.2009 г. № 373), основного общего образования (Приказ Минобрнауки РФ от 17.12.2010 г. № 1897), среднего общего образования (Приказ Минобрнауки РФ от 17.05.2012 г. № 413), информационно-образовательная среда общеобразовательного учреждения должна обеспечивать возможность осуществлять в электронной (цифровой) форме взаимодействие между участниками образовательных отношений, в том числе дистанционное посредством сети Интернет. При этом для основного и среднего общего образования обязательным требованием является создание условий для применения дистанционных образовательных технологий (дистанцион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обрнауки РФ от 23.08.2017 г. № 816 утверждён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</w:t>
      </w:r>
      <w:r>
        <w:rPr>
          <w:i/>
        </w:rPr>
        <w:t xml:space="preserve">(Порядок, утв. Приказом Минобрнауки РФ от 09.01.2014 г. № 2 утратил силу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указанному Порядку </w:t>
      </w:r>
      <w:r>
        <w:rPr>
          <w:iCs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Normal"/>
        <w:ind w:firstLine="5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 Приказа Минобрнауки РФ от 11.05.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следует, что </w:t>
      </w:r>
      <w:bookmarkStart w:id="0" w:name="Par0"/>
      <w:bookmarkEnd w:id="0"/>
      <w:r>
        <w:rPr/>
        <w:t>периоды отмены (приостановки) занятий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 В эти периоды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 Таким образом, заработная плата работникам выплачивается в полном объём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Правовой отдел Свердловской</w:t>
        <w:tab/>
        <w:t xml:space="preserve">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9:00Z</dcterms:created>
  <dc:creator>Сергей</dc:creator>
  <dc:description/>
  <cp:keywords/>
  <dc:language>en-US</dc:language>
  <cp:lastModifiedBy>Татьяна</cp:lastModifiedBy>
  <dcterms:modified xsi:type="dcterms:W3CDTF">2019-02-04T08:34:00Z</dcterms:modified>
  <cp:revision>3</cp:revision>
  <dc:subject/>
  <dc:title/>
</cp:coreProperties>
</file>