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"/>
        <w:gridCol w:w="5357"/>
        <w:gridCol w:w="5400"/>
        <w:gridCol w:w="5400"/>
      </w:tblGrid>
      <w:tr>
        <w:trPr>
          <w:trHeight w:val="196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ЧЕРНИЕ МЕРОПРИЯТИЯ 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.03/19:00/П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2.03/19:00/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00 – 18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МЬЕРА! МЮЗИКЛ                      </w:t>
            </w:r>
            <w:r>
              <w:rPr>
                <w:rFonts w:cs="Arial" w:ascii="Arial" w:hAnsi="Arial"/>
                <w:sz w:val="18"/>
                <w:szCs w:val="18"/>
              </w:rPr>
              <w:t>18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ЛОФТ. ИСТОРИЯ КРАСИВОЙ ЖИЗН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2,5 часа с антрактом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5.03/19:00/Вт/Аб№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– 8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AT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IBU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                  </w:t>
            </w:r>
            <w:r>
              <w:rPr>
                <w:rFonts w:cs="Arial" w:ascii="Arial" w:hAnsi="Arial"/>
                <w:sz w:val="18"/>
                <w:szCs w:val="18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участии Эстрадно-симфонического оркест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1 час 20 минут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6.03/19:00/С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МУЗЫКА ДУШИ»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о-симфонический оркес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1, 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7.03/19:00/Ч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8.03/19:00/П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– 8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льшой праздничный конце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О ЧЁМ ПОЮТ МУЖЧИНЫ»                 </w:t>
            </w:r>
            <w:r>
              <w:rPr>
                <w:rFonts w:cs="Arial" w:ascii="Arial" w:hAnsi="Arial"/>
                <w:sz w:val="18"/>
                <w:szCs w:val="18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1, 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7/19:00/Чт,В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0 – 7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ЕЧЕРНЕЕ ШОУ ЗА СТОЛИКАМИ             </w:t>
            </w:r>
            <w:r>
              <w:rPr>
                <w:rFonts w:cs="Arial" w:ascii="Arial" w:hAnsi="Arial"/>
                <w:sz w:val="18"/>
                <w:szCs w:val="18"/>
              </w:rPr>
              <w:t>18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 ИЛЬЁЙ ХОМУТОВ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2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3.03/19:00/С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влекательная 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8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УРАЛЬСКАЯ МАТРЁШ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2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.03/19:00/Ч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– 8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атрализованный проек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ГОЛОСА»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2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.03/19:00/Ч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церт за столик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ВЕЧЕР РОМАНСОВ»                     </w:t>
            </w:r>
            <w:r>
              <w:rPr>
                <w:rFonts w:cs="Arial" w:ascii="Arial" w:hAnsi="Arial"/>
                <w:sz w:val="18"/>
                <w:szCs w:val="18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9.03/19:00/В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жазовая программа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ИСТОРИЯ ДЖАЗА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R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»                </w:t>
            </w:r>
            <w:r>
              <w:rPr>
                <w:rFonts w:cs="Arial" w:ascii="Arial" w:hAnsi="Arial"/>
                <w:sz w:val="20"/>
                <w:szCs w:val="20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1.03/19:00/Ч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КАЗКА ДЛЯ ВЗРОСЛЫХ                       18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 ФЕДОТА- СТРЕЛЬЦА УДАЛОГО МОЛОД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1 час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2.03/19:00/П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3.03/19:00/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– 1200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нцерт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6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БАЧОК «ТРИ АККОРД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2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6.03/19:00/В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0 – 7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нцерт «ОПЕРА СЕРДЕЦ»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2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опровождении Эстрадно-симфонического оркестр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6.03/19.00/В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0-7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чернее шоу за столиками с И.Хомутовым    18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черинка 90-х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продолжительность 2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8.03/19:00/Ч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00 – 9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церт за столикам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СТАРЫЕ ПЕСНИ О ГЛАВНОМ»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8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9/30.03/19:00/Пт-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– 14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страдно-цирковое шо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КОРОЛИ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8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АТР ЭСТРАДЫ – ДЕТЯ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2.03/11:00,16:00/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терактивный спектакл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ТРИ  ПОРОСЕНКА на новый лад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3.03/11:00,16:00/В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ПРИКЛЮ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НЦЕССЫ ПОДУШЕЧКИ»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+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9.03/11:00,16:00/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ЛЬВЁНОК И ЧЕРЕПАХА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+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.03/11:00,16:00/В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ЗАЯЦ-ХВАСТУН И ВОЛШЕБНАЯ ПУГОВКА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0+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.03/14:00/В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00 – 6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ТАЙНА ПЯТОЙ ПЛАНЕТЫ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0+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1 час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.03/11:00,16:00/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38 попугаев или как мартышка вежливости    </w:t>
            </w:r>
            <w:r>
              <w:rPr>
                <w:rFonts w:cs="Arial" w:ascii="Arial" w:hAnsi="Arial"/>
                <w:sz w:val="20"/>
                <w:szCs w:val="20"/>
              </w:rPr>
              <w:t>0+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чилас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50 минут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.03/11:00,16:00/В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5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Шоу иллюзий для всей семьи                    </w:t>
            </w:r>
            <w:r>
              <w:rPr>
                <w:rFonts w:cs="Arial" w:ascii="Arial" w:hAnsi="Arial"/>
                <w:sz w:val="18"/>
                <w:szCs w:val="18"/>
              </w:rPr>
              <w:t>6+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ВООБРАЖАРИУМ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50 минут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3.03/11:00,16:00/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5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нтерактивный спектакль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КАЗКИ ДОМОВЕНКА КУЗИ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4.03/11:00,16:00/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КАЗКА «ЁЖИК-КОЛЮЧКА»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.03/11:00,16:00/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ПРИКЛЮЧЕНИЯ ЛЕОПОЛЬДА»                </w:t>
            </w:r>
            <w:r>
              <w:rPr>
                <w:rFonts w:cs="Arial" w:ascii="Arial" w:hAnsi="Arial"/>
                <w:sz w:val="18"/>
                <w:szCs w:val="18"/>
              </w:rPr>
              <w:t>0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1.03/11:00,16:00/В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ОЧЕМУЧК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»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+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50 минут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80" w:right="238" w:gutter="0" w:header="357" w:top="413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0026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0026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3:00Z</dcterms:created>
  <dc:creator>user</dc:creator>
  <dc:description/>
  <cp:keywords/>
  <dc:language>en-US</dc:language>
  <cp:lastModifiedBy>Helen</cp:lastModifiedBy>
  <cp:lastPrinted>2019-01-22T16:12:00Z</cp:lastPrinted>
  <dcterms:modified xsi:type="dcterms:W3CDTF">2019-01-22T11:14:00Z</dcterms:modified>
  <cp:revision>52</cp:revision>
  <dc:subject/>
  <dc:title>ТЕАТР ЭСТРАДЫ</dc:title>
</cp:coreProperties>
</file>