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"/>
        <w:gridCol w:w="5357"/>
        <w:gridCol w:w="5400"/>
        <w:gridCol w:w="5400"/>
      </w:tblGrid>
      <w:tr>
        <w:trPr>
          <w:trHeight w:val="196" w:hRule="atLeast"/>
        </w:trPr>
        <w:tc>
          <w:tcPr>
            <w:tcW w:w="73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ЕЧЕРНИЕ МЕРОПРИЯТИЯ 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1.02/19:00/П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Максим Хол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00 руб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Концерт за столиками «КИНО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JAZZ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»         </w:t>
            </w:r>
            <w:r>
              <w:rPr>
                <w:rFonts w:cs="Arial" w:ascii="Arial" w:hAnsi="Arial"/>
                <w:sz w:val="20"/>
                <w:szCs w:val="20"/>
              </w:rPr>
              <w:t>12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Продолжительность –2 часа) 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3.02/19:00/В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00 – 800 руб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TEVI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ND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RIBUT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»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2+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рт-Студия Елены Захаровой и оркестр Теат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одолжительность – 1,5 часа)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5.02/19:00/Вт/Аб№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00 – 800 руб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страдное ревю</w:t>
            </w:r>
            <w:r>
              <w:rPr>
                <w:rFonts w:cs="Arial" w:ascii="Arial" w:hAnsi="Arial"/>
                <w:b/>
                <w:bCs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2+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ала-концер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БРИЛЛИАНТЫ ЛЮБВИ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должительность – 1,5 часа)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6.02/19:00/С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Максим Хол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700 руб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онцерт за столик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12+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«ВЕЧЕР РОМАНСОВ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одолжительность – 1,5 часа)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7-8.02/19:00/Чт-П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00- 1000руб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«ПЕСНИ ГОДА»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2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одолжительность – 2,5 часа с антрактом)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7.02/19:00/Ч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Максим Хол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00 руб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жазовая пр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«Точка возврата»                 </w:t>
            </w:r>
            <w:r>
              <w:rPr>
                <w:rFonts w:cs="Arial" w:ascii="Arial" w:hAnsi="Arial"/>
                <w:sz w:val="20"/>
                <w:szCs w:val="20"/>
              </w:rPr>
              <w:t>12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одолжительность 1,5 часа)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2.02/19:00/В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Максим Хол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700 руб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КАЗКА ДЛЯ ВЗРОСЛЫ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 ФЕДОТА- СТРЕЛЬЦА УДАЛОГО МОЛОДЦА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8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одолжительность – 1 час)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2.02/19:00/В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00 – 800 руб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H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EATL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RIBUT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»                  </w:t>
            </w:r>
            <w:r>
              <w:rPr>
                <w:rFonts w:cs="Arial" w:ascii="Arial" w:hAnsi="Arial"/>
                <w:sz w:val="20"/>
                <w:szCs w:val="20"/>
              </w:rPr>
              <w:t>12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участии Эстрадно-симфонического оркест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должительность – 1 час 20 минут)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4,15.02/19:00/Чт-П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00 – 1200 руб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Ледовое шоу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6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ИЗ ПАРИЖА С ЛЮБОВЬЮ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одолжительность – 1,5 часа)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4/23.02/19:00/Ч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Максим Хол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00 – 700 руб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ЧЕРНЕЕ ШОУ ЗА СТОЛИКАМИ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8+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 ИЛЬЁЙ ХОМУТОВЫ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одолжительность – 2 часа)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9.02/19:00/В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00 – 800 руб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Танц-спектакль                         </w:t>
            </w:r>
            <w:r>
              <w:rPr>
                <w:rFonts w:cs="Arial" w:ascii="Arial" w:hAnsi="Arial"/>
                <w:sz w:val="20"/>
                <w:szCs w:val="20"/>
              </w:rPr>
              <w:t>16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ВВЕРХ КАРМАШКАМИ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одолжительность  – 1 час 10 мин.)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0.02/19:00/С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00 – 700 руб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Концерт «ОПЕРА СЕРДЕЦ»              </w:t>
            </w:r>
            <w:r>
              <w:rPr>
                <w:rFonts w:cs="Arial" w:ascii="Arial" w:hAnsi="Arial"/>
                <w:sz w:val="20"/>
                <w:szCs w:val="20"/>
              </w:rPr>
              <w:t>12+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провождении Эстрадно-симфонического оркестра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одолжительность – 1,5 часа)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0.02/19:00/С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Максим Холл</w:t>
              <w:br/>
              <w:t>500 руб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«УРАЛЬСКИЕ СКАЗЫ»                     </w:t>
            </w:r>
            <w:r>
              <w:rPr>
                <w:rFonts w:cs="Arial" w:ascii="Arial" w:hAnsi="Arial"/>
                <w:sz w:val="20"/>
                <w:szCs w:val="20"/>
              </w:rPr>
              <w:t>12+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Продолжительность – 1,5 часа)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2- 23.02/19:00/Пт-С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00 -800 руб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Музыкальный спектакль                  </w:t>
            </w:r>
            <w:r>
              <w:rPr>
                <w:rFonts w:cs="Arial" w:ascii="Arial" w:hAnsi="Arial"/>
                <w:sz w:val="20"/>
                <w:szCs w:val="20"/>
              </w:rPr>
              <w:t>16+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ГЕРОЯМ БЫЛЫХ ВРЕМЕН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Продолжительность – 1,5 часа)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7.02/19:00/С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Максим Хол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700-900 руб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оу за столикам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«Старые песни о главном»                </w:t>
            </w:r>
            <w:r>
              <w:rPr>
                <w:rFonts w:cs="Arial" w:ascii="Arial" w:hAnsi="Arial"/>
                <w:sz w:val="20"/>
                <w:szCs w:val="20"/>
              </w:rPr>
              <w:t>18+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должительность 2 часа)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8.02/19:00/Ч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Максим Хол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800- 1000 руб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«Вечер романсов»                     </w:t>
            </w:r>
            <w:r>
              <w:rPr>
                <w:rFonts w:cs="Arial" w:ascii="Arial" w:hAnsi="Arial"/>
                <w:sz w:val="18"/>
                <w:szCs w:val="18"/>
              </w:rPr>
              <w:t>12+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продолжительность 1,5 часа)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7-28.02/19:00/Ср-Ч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600 – 1800 руб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РЕМЬЕРА! МЮЗИКЛ                  </w:t>
            </w:r>
            <w:r>
              <w:rPr>
                <w:rFonts w:cs="Arial" w:ascii="Arial" w:hAnsi="Arial"/>
                <w:sz w:val="18"/>
                <w:szCs w:val="18"/>
              </w:rPr>
              <w:t>18+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ЛОФТ. ИСТОРИЯ КРАСИВОЙ ЖИЗНИ»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одолжительность – 2,5 часа с антрактом)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73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АТР ЭСТРАДЫ – ДЕТЯМ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2.02/11:00,16:00/С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Максим Хол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00 руб.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38 ПОПУГАЕВ, ИЛИ КАК                                                                                 МАРТЫШКАВЕЖЛИВОСТИ УЧИЛАСЬ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0+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одолжительность – 50 минут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3.02/11:00,16:00/В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Максим Хол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00 руб.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ПОЧЕМУЧКИ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0+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одолжительность – 50 минут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9.02/11:00,16:00/С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Максим Хол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00 руб.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«ПРИКЛЮЧЕНИЯ ЛЕОПОЛЬДА»            </w:t>
            </w:r>
            <w:r>
              <w:rPr>
                <w:rFonts w:cs="Arial" w:ascii="Arial" w:hAnsi="Arial"/>
                <w:sz w:val="20"/>
                <w:szCs w:val="20"/>
              </w:rPr>
              <w:t>0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одолжительность – 50 мин.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0.02/11:00,16:00/В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Максим Хол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00 руб.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КАЗКА «ЁЖИК-КОЛЮЧКА»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+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должительность – 50 мин.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6.02/11:00,16:00/С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Максим Хол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50 руб.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терактивная хип-хоп сказка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+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H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ВОВКА В ТРИДЕВЯТОМ ЦАРСТВЕ»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одолжительность – 50 мин.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7.02/11:00,16:00/В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Максим Хол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00 руб.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«ПРИКЛЮЧЕНИЯ ЧИПОЛЛИНО»                   </w:t>
            </w:r>
            <w:r>
              <w:rPr>
                <w:rFonts w:cs="Arial" w:ascii="Arial" w:hAnsi="Arial"/>
                <w:sz w:val="20"/>
                <w:szCs w:val="20"/>
              </w:rPr>
              <w:t>6+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одолжительность – 50 мин.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7.02/14:00/Аб№6/В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00 – 600 руб.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пектакль-приключение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«ДЖУНГЛИ ЗОВУТ»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одолжительность  – 1 час.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3.02/11:00,16:00/В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Маким Хол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50 руб.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Интерактивный спектакль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СКАЗКИ ДОМОВЕНКА КУЗИ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одолжительность – 50 мин.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4.02/11:00,16:00/В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Маким Хол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00 руб.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Интерактивный спектакль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КАРЛСОН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одолжительность – 50 мин.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080" w:right="238" w:gutter="0" w:header="357" w:top="413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389110" cy="1247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8911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6">
    <w:name w:val="s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43:00Z</dcterms:created>
  <dc:creator>user</dc:creator>
  <dc:description/>
  <cp:keywords/>
  <dc:language>en-US</dc:language>
  <cp:lastModifiedBy>Helen</cp:lastModifiedBy>
  <cp:lastPrinted>2019-01-14T18:15:00Z</cp:lastPrinted>
  <dcterms:modified xsi:type="dcterms:W3CDTF">2019-01-17T09:34:00Z</dcterms:modified>
  <cp:revision>9</cp:revision>
  <dc:subject/>
  <dc:title>ТЕАТР ЭСТРАДЫ</dc:title>
</cp:coreProperties>
</file>