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января – 17 января 2018 года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0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На 2019 год даны рекомендации по установлению систем оплаты труда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8"/>
          <w:szCs w:val="28"/>
        </w:rPr>
        <w:t>Рекомендации направлены на обеспечение единых подходов к регулированию заработной платы работников бюджетной сферы. Рекомендации учитываются Правительством РФ, органами государственной власти субъектов РФ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Российская газета", N 4, 11.01.2019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bCs/>
            <w:sz w:val="28"/>
            <w:szCs w:val="28"/>
            <w:u w:val="single"/>
          </w:rPr>
          <w:t>Единые рекомендации по установлению систем оплаты труда на 2019 год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Pta000036"/>
        <w:spacing w:lineRule="atLeast" w:line="300" w:before="0" w:after="0"/>
        <w:jc w:val="both"/>
        <w:rPr>
          <w:rStyle w:val="Pta0000039"/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Производственный календарь</w:t>
      </w:r>
    </w:p>
    <w:p>
      <w:pPr>
        <w:pStyle w:val="Normal"/>
        <w:autoSpaceDE w:val="false"/>
        <w:rPr/>
      </w:pPr>
      <w:r>
        <w:rPr>
          <w:rStyle w:val="Pta0000039"/>
          <w:sz w:val="28"/>
          <w:szCs w:val="28"/>
        </w:rPr>
        <w:t>Определены праздничные дни, подлежащие переносу в 2019 год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субботы 5 января на четверг 2 мая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воскресенья 6 января на пятницу 3 мая;</w:t>
      </w:r>
    </w:p>
    <w:p>
      <w:pPr>
        <w:pStyle w:val="Normal"/>
        <w:autoSpaceDE w:val="false"/>
        <w:rPr>
          <w:rStyle w:val="Pta0000039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субботы 23 февраля на пятницу 10 мая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03.10.2018, "Российская газета", N 221, 04.10.2018, "Собрание законодательства РФ", 08.10.2018, N 41, ст. 6255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bCs/>
            <w:sz w:val="28"/>
            <w:szCs w:val="28"/>
            <w:u w:val="single"/>
          </w:rPr>
          <w:t>Постановление Правительства РФ от 01.10.2018 N 1163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Подтверждение документов об образовании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8"/>
          <w:szCs w:val="28"/>
        </w:rPr>
        <w:t>С февраля 2019 года во всех регионах России подать заявление на апостилирование документов об образовании можно будет через региональные порталы госуслуг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bCs/>
            <w:sz w:val="28"/>
            <w:szCs w:val="28"/>
            <w:u w:val="single"/>
          </w:rPr>
          <w:t>Информация Рособрнадзора от 11.01.2019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Проверка документов у иностранных работников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8"/>
          <w:szCs w:val="28"/>
        </w:rPr>
        <w:t>Минтруд советует при приеме на работу иностранца проверять подлинность его документов. Работодатель не обязан проводить такие проверки. Однако если, к примеру, трудоустроить иностранца с поддельным разрешением на работу, то грозит административная ответственность за нарушение миграционного законодательства.</w:t>
      </w:r>
    </w:p>
    <w:p>
      <w:pPr>
        <w:pStyle w:val="Pta000038"/>
        <w:spacing w:lineRule="atLeast" w:line="240" w:before="0" w:after="0"/>
        <w:jc w:val="both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bCs/>
            <w:sz w:val="28"/>
            <w:szCs w:val="28"/>
            <w:u w:val="single"/>
          </w:rPr>
          <w:t>Письмо Минтруда России от 04.12.2018 N 14-2/В-966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  <w:bookmarkEnd w:id="0"/>
      <w:bookmarkEnd w:id="1"/>
    </w:p>
    <w:p>
      <w:pPr>
        <w:pStyle w:val="Pta000036"/>
        <w:spacing w:lineRule="atLeast" w:line="300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Работа для предпенсионеров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8"/>
          <w:szCs w:val="28"/>
        </w:rPr>
        <w:t>Правительство РФ разработало программу дополнительного профобразования граждан в целях содействия занятости лиц предпенсионного возраста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31.12.2018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bCs/>
            <w:sz w:val="28"/>
            <w:szCs w:val="28"/>
            <w:u w:val="single"/>
          </w:rPr>
          <w:t>Распоряжение Правительства РФ от 30.12.2018 N 3025-р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Уголовная ответственность работодателя за невыплату заработной платы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8"/>
          <w:szCs w:val="28"/>
        </w:rPr>
        <w:t>Опубликован закон, позволяющий спастись от уголовной ответственности работодателям, которые из корыстной или иной личной заинтересованности свыше трех месяцев частично не выдают зарплату или иные выплаты; свыше двух месяцев не платят полностью или платят ниже МРОТ. Работодателя не накажут, если выполняются следующие условия: он совершил преступление впервые; полностью погасил задолженность в течение двух месяцев со дня возбуждения уголовного дела; выплатил работникам проценты за задержку; в действиях виновного нет другого состава преступления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28.12.2018, "Российская газета", N 295, 29.12.2018, "Собрание законодательства РФ", 31.12.2018, N 53 (часть I), ст. 8459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7">
        <w:r>
          <w:rPr>
            <w:rStyle w:val="InternetLink"/>
            <w:bCs/>
            <w:sz w:val="28"/>
            <w:szCs w:val="28"/>
            <w:u w:val="single"/>
          </w:rPr>
          <w:t>Федеральный закон от 27.12.2018 N 533-ФЗ</w:t>
        </w:r>
      </w:hyperlink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Pta000036"/>
        <w:spacing w:lineRule="atLeast" w:line="300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С 1 января 2019 года госпошлину при регистрации юридических лиц и ИП можно не платить</w:t>
      </w:r>
    </w:p>
    <w:p>
      <w:pPr>
        <w:pStyle w:val="Pta000038"/>
        <w:spacing w:lineRule="atLeast" w:line="240" w:before="0" w:after="0"/>
        <w:jc w:val="both"/>
        <w:rPr/>
      </w:pPr>
      <w:r>
        <w:rPr>
          <w:rStyle w:val="Pta0000039"/>
          <w:sz w:val="28"/>
          <w:szCs w:val="28"/>
        </w:rPr>
        <w:t>Такая льгота доступна тем, кто подает документы в регистрирующий орган в электронном виде: через сайт ФНС России или Единый портал государственных и муниципальных услуг. Госпошлина не уплачивается также при подаче документов для государственной регистрации через МФЦ или нотариуса.</w:t>
      </w:r>
    </w:p>
    <w:p>
      <w:pPr>
        <w:pStyle w:val="Normal"/>
        <w:keepNext w:val="tru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кумент опубликован не был</w:t>
      </w:r>
    </w:p>
    <w:p>
      <w:pPr>
        <w:pStyle w:val="Pta000040"/>
        <w:spacing w:lineRule="atLeast" w:line="240" w:before="0" w:after="0"/>
        <w:jc w:val="both"/>
        <w:rPr>
          <w:sz w:val="28"/>
          <w:szCs w:val="28"/>
          <w:u w:val="single"/>
        </w:rPr>
      </w:pPr>
      <w:hyperlink r:id="rId8">
        <w:r>
          <w:rPr>
            <w:rStyle w:val="InternetLink"/>
            <w:bCs/>
            <w:sz w:val="28"/>
            <w:szCs w:val="28"/>
            <w:u w:val="single"/>
          </w:rPr>
          <w:t>Информация ФНС России</w:t>
        </w:r>
      </w:hyperlink>
    </w:p>
    <w:p>
      <w:pPr>
        <w:pStyle w:val="Style2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7C9B730051D1D1BCAE07AC3EC53FA1474A766C68E90117F4A010BF2F2DEB4C8FF8D79B3A084EEB10EACB9509233FCE9DE264CEAE6C847JC35E" TargetMode="External"/><Relationship Id="rId3" Type="http://schemas.openxmlformats.org/officeDocument/2006/relationships/hyperlink" Target="consultantplus://offline/ref=43325AAC30BFBAF3696F7AEEDA16BBF5429A71A77665BBB10E0F9D1F8BBB57C441331AA42F4167667CFA966251787628C8BAA24813D2F0EF74F577DCEFzAH" TargetMode="External"/><Relationship Id="rId4" Type="http://schemas.openxmlformats.org/officeDocument/2006/relationships/hyperlink" Target="consultantplus://offline/ref=D1DAC00D75E3C676F97779A96A7FAAAD5668C9F01F4F2751D74D49C4DC850CAE2C1E4F467808DDE57AFB067D812E88B0A3D3970B4F043D8A759A626DdCsBF" TargetMode="External"/><Relationship Id="rId5" Type="http://schemas.openxmlformats.org/officeDocument/2006/relationships/hyperlink" Target="consultantplus://offline/ref=59DEBC906342B148C08DA11048430AAB3FBB4DF7984264FDD21E7C3F1B7794060ADF20DFFACD24A7A640443FCAE5B252EA49D8275B8A959213FC99D90BY516H" TargetMode="External"/><Relationship Id="rId6" Type="http://schemas.openxmlformats.org/officeDocument/2006/relationships/hyperlink" Target="https://login.consultant.ru/link/?req=doc&amp;base=LAW&amp;n=315290&amp;dst=100002%2C1" TargetMode="External"/><Relationship Id="rId7" Type="http://schemas.openxmlformats.org/officeDocument/2006/relationships/hyperlink" Target="https://login.consultant.ru/link/?req=doc&amp;base=LAW&amp;n=314650&amp;dst=100002%2C1" TargetMode="External"/><Relationship Id="rId8" Type="http://schemas.openxmlformats.org/officeDocument/2006/relationships/hyperlink" Target="consultantplus://offline/ref=ECDBACAE50B9EF34397AC05686CD1B42817BD572AFE9357906DFC0CB574FAD0C60FB52A0B7C5C1383A42EC0C3AE331255CAAF04A91E7566453q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2:00Z</dcterms:created>
  <dc:creator>Светлана</dc:creator>
  <dc:description/>
  <cp:keywords/>
  <dc:language>en-US</dc:language>
  <cp:lastModifiedBy>Татьяна</cp:lastModifiedBy>
  <cp:lastPrinted>2019-01-23T13:32:00Z</cp:lastPrinted>
  <dcterms:modified xsi:type="dcterms:W3CDTF">2019-01-24T11:35:00Z</dcterms:modified>
  <cp:revision>7</cp:revision>
  <dc:subject/>
  <dc:title/>
</cp:coreProperties>
</file>