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392B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392B"/>
          <w:sz w:val="36"/>
          <w:szCs w:val="36"/>
          <w:lang w:eastAsia="ru-RU"/>
        </w:rPr>
        <w:t>АКЦИИ.</w:t>
        <w:br/>
        <w:t>КУРОРТ «Усть-Качка» (Пермский кра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392B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392B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D354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дарок для пенсионера Январь - Февраль 2019 г. - 20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ЛЬКО ПРИ БРОНИРОВАНИИ В ЯНВАРЕ -</w:t>
        <w:br/>
        <w:t>СКИДКА 20% НА ПУТЁВКИ С 09 ЯНВАРЯ ПО 28 ФЕВРАЛЯ 2019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кция действует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лечебные путев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7-ми дней и бол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 все категории номеров</w:t>
        <w:br/>
        <w:t>на основные места</w:t>
        <w:br/>
        <w:t>при предъявлении пенсионного удостоверения (ска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расч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ный номер «стандарт»- 2900 руб. /сутки/1чел. х 7 дней = 20300 руб.-20% = 16240 руб.</w:t>
        <w:br/>
        <w:t> 1местный номер «стандарт»- 3300 руб. /сутки/1чел. х 7 дней = 23100 руб.-20% = 18480 руб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2. МалаХИТовый ХИТ -25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Cкидка 25% на путёвку в самый зеленый корпус кур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на заезды с 8 января 2019г. и выездом до 30 апреля 2019г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кция действу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и условии проживания в корпусе «Малахит»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условии питания в корпусе «Русь» по системе «Шведский стол»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утёвки «Отдых» и лечебные путёвки от 11 дней</w:t>
        <w:br/>
        <w:t>на основные места</w:t>
        <w:br/>
        <w:t>на все категории ном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расчета на лечебные путе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ный номер «студия»- 3100 руб. /сутки/1чел. х 11 дней = 34100 руб.-25% = 25575 руб.</w:t>
        <w:br/>
        <w:t> 1местный номер «стандарт»- 3300 руб. /сутки/1чел. х 11 дней = 23100 руб.-25% = 27225 руб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расчета на путевки «Отдых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ный номер «студия»- 2250 руб. /сутки/1чел. х 11 дней = 24750 руб.-25% = 18562,50 руб.</w:t>
        <w:br/>
        <w:t> 1местный номер «стандарт»- 2450 руб. /сутки/1чел. х 11 дней = 26950руб.-25% = 20212,50 руб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риобретения путевок обращать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Григорьевой Ирине Кимов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лефонам- 227-95-50(доб. 202)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43)371-09-65, 371-45-93, 371-08-61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irin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imo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СКП Свердловсккурорт</w:t>
      </w:r>
    </w:p>
    <w:p>
      <w:pPr>
        <w:pStyle w:val="Normal"/>
        <w:spacing w:lineRule="auto" w:line="240"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уда поехать, чтобы отдохнуть и поправить свое здоровье, не меняя климат?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 xml:space="preserve">Конечно, </w:t>
      </w:r>
      <w:r>
        <w:rPr>
          <w:rStyle w:val="Emphasis"/>
          <w:b/>
          <w:color w:val="000000"/>
          <w:sz w:val="28"/>
          <w:szCs w:val="28"/>
        </w:rPr>
        <w:t>на курорт "Усть-Качка"!</w:t>
      </w:r>
      <w:r>
        <w:rPr>
          <w:b/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Этот особый уголок Пермского Края больше похож на кусочек Европы в миниатюре, для посещения которой не нужна ви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D354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D35400"/>
          <w:sz w:val="32"/>
          <w:szCs w:val="32"/>
          <w:lang w:eastAsia="ru-RU"/>
        </w:rPr>
        <w:t>5 причин приехать на курорт "Усть-Качка"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D354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D35400"/>
          <w:sz w:val="28"/>
          <w:szCs w:val="28"/>
          <w:lang w:eastAsia="ru-RU"/>
        </w:rPr>
        <w:t>1. Живописная террит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урорт расположен в сосновом бору. Общая площадь - более 180 Га, чистый воздух, ухоженная территория, многообразие цветочных клумб и фонтаны - летом, яркие краски леса - осенью, ледовые скульптуры - зимой, а весной великолепие и аромат яблоневой аллеи, которая протянулась почти на всей территории курорта. Пение птиц по утрам, чистый воздух, ухоженная территория - это преимущества курорта вне зависимости от времени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D35400"/>
          <w:sz w:val="28"/>
          <w:szCs w:val="28"/>
          <w:lang w:eastAsia="ru-RU"/>
        </w:rPr>
        <w:t>2. Удобное располож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орт расположен в 50 км от города Пермь, добраться до нас можно на автобусе № 339 от Центрального автовокзала до конечной автобусной остановки, а так же на личном автомоби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D35400"/>
          <w:sz w:val="28"/>
          <w:szCs w:val="28"/>
          <w:lang w:eastAsia="ru-RU"/>
        </w:rPr>
        <w:t>3. Интересный досу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курорта ежедневно проходят концерты артистов г. Пермь и г. Екатеринбург, ретро - дискотеки, тематические программы, караоке, экскурсионные прогулки по территории и беседы-встречи в музее курорта, скандинавская ходьба, турниры по боулингу и шахматам, кинопоказы. Активный отд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D35400"/>
          <w:sz w:val="28"/>
          <w:szCs w:val="28"/>
          <w:lang w:eastAsia="ru-RU"/>
        </w:rPr>
        <w:t>4. Курорт - территория здорового образа жизн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оло корпуса "Малахит" расположилась дорожка здоровья, тренажеры под открытым небом, ежедневно проводится утренняя гимнастика в зале ЛФК, на спорткомплексе организованы мастер - классы по скандинавской ходьбе, волейбольная и баскетбольная площадки, прокат спортивного инвентар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D35400"/>
          <w:sz w:val="28"/>
          <w:szCs w:val="28"/>
          <w:lang w:eastAsia="ru-RU"/>
        </w:rPr>
        <w:t>5. Уникальная гидроминеральная, лечебная и диагностическая баз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Щедрая уральская природа подарила месторождение уникальных минеральных вод: сероводородная, бромйодная и питьевая лечебно-столовая вода. Именно они легли в основу большинства лечебных процедур, которые по эффекту можно сравнить с лечением на Мертвом море. Даже после минимального базового курса в санатории Вы почувствуете себя намного лучше – как минимум, бодрее и моложе.</w:t>
        <w:br/>
        <w:br/>
      </w:r>
      <w:r>
        <w:rPr>
          <w:rFonts w:eastAsia="Times New Roman" w:cs="Times New Roman" w:ascii="Times New Roman" w:hAnsi="Times New Roman"/>
          <w:b/>
          <w:bCs/>
          <w:color w:val="424242"/>
          <w:sz w:val="32"/>
          <w:szCs w:val="32"/>
          <w:lang w:eastAsia="ru-RU"/>
        </w:rPr>
        <w:t>5 причин выбрать именно корпус "Малахит"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Фитобар</w:t>
        </w:r>
      </w:hyperlink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, где вы можете насладиться травяными чаями и отваром овс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Зимний сад, который радует глаз вечнозелеными растениям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Рядо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стадион</w:t>
        </w:r>
      </w:hyperlink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, дорожка здоровья и аллея сказок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Зал лечебных тренажеров, в котором персональный инструктор подберёт для Вас необходимый тренажер, исходя из ваших особенностей организма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>Корпус находится в сосновом бору, что делает воздух свежее, а ваш отдых спокойн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Jsextractedaddress">
    <w:name w:val="js-extracted-addres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-kachka.amaks-kurort.ru/rest/fito-bar/" TargetMode="External"/><Relationship Id="rId3" Type="http://schemas.openxmlformats.org/officeDocument/2006/relationships/hyperlink" Target="https://ust-kachka.amaks-kurort.ru/rest/sportivnyy-komplek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1:00Z</dcterms:created>
  <dc:creator>Admin</dc:creator>
  <dc:description/>
  <cp:keywords/>
  <dc:language>en-US</dc:language>
  <cp:lastModifiedBy>Admin</cp:lastModifiedBy>
  <dcterms:modified xsi:type="dcterms:W3CDTF">2019-01-11T08:07:00Z</dcterms:modified>
  <cp:revision>2</cp:revision>
  <dc:subject/>
  <dc:title/>
</cp:coreProperties>
</file>