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 декабря – 27 дека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Обучение на дому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Рособрнадзором даны разъяснения о заболеваниях, которые дают право детям обучаться на дому, а также о максимальной недельной нагрузке для таких детей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исьмо Рособрнадзора от 07.08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05-283</w:t>
        </w:r>
      </w:hyperlink>
    </w:p>
    <w:p>
      <w:pPr>
        <w:pStyle w:val="Normal"/>
        <w:rPr>
          <w:rStyle w:val="Pta0000038"/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Повышение МРО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С 1 января 2019 года минимальный размер оплаты труда составит 11 280 рублей в месяц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4, 28.12.2018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81-ФЗ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ус предпенсионер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Устанавливается, что гражданин РФ вправе направить в территориальный орган ПФР запрос о предоставлении сведений об отнесении гражданина к категории граждан предпенсионного возраста.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4.12.2018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ления ПФ РФ от 29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64п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bookmarkEnd w:id="0"/>
      <w:bookmarkEnd w:id="1"/>
      <w:r>
        <w:rPr>
          <w:b/>
          <w:bCs/>
          <w:spacing w:val="-2"/>
          <w:sz w:val="24"/>
          <w:szCs w:val="24"/>
        </w:rPr>
        <w:t>Тарифы взносов на травматизм сохранил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В 2019 году работодатели должны будут платить взносы на травматизм по тем же тарифам, что и сейчас. Закон, который продлевает их действие, опубликовали. Напомним, какой именно тариф нужно применять, зависит от класса профессионального риска по основному виду деятельности, а также от назначенных скидок и надбавок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4, 28.1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77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одолжительность ожидаемого периода выплаты накопительной пенсии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жидаемый период выплаты накопительной пенсии, применяемый для расчета ее размера, на 2019 год устанавливается продолжительностью 252 месяц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"Российская газета", N 294, 28.12.2018 </w:t>
      </w:r>
      <w:hyperlink r:id="rId6">
        <w:r>
          <w:rPr>
            <w:rStyle w:val="InternetLink"/>
            <w:bCs/>
            <w:color w:val="000000"/>
            <w:spacing w:val="-2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lang w:val="en-US"/>
          </w:rPr>
          <w:t>N</w:t>
        </w:r>
        <w:r>
          <w:rPr>
            <w:rStyle w:val="InternetLink"/>
            <w:bCs/>
            <w:color w:val="000000"/>
            <w:spacing w:val="-2"/>
          </w:rPr>
          <w:t xml:space="preserve"> 476-ФЗ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длено действие льгот при приеме в вузы для ветеранов боевых действий, а также детей-сирот и беспризорн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пределено, что право приема на бакалавриат и специалитет в пределах установленной квоты при условии успешного прохождения вступительных испытаний распространяется на ветеранов боевых действий, а также детей-сирот и беспризорных до 1 января 2021 года, а не до 1 января 2019 года, как это было установлено ранее.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"Российская газета", N 294, 28.12.2018 </w:t>
      </w:r>
      <w:hyperlink r:id="rId7">
        <w:r>
          <w:rPr>
            <w:rStyle w:val="InternetLink"/>
            <w:bCs/>
            <w:color w:val="000000"/>
            <w:spacing w:val="-2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lang w:val="en-US"/>
          </w:rPr>
          <w:t>N</w:t>
        </w:r>
        <w:r>
          <w:rPr>
            <w:rStyle w:val="InternetLink"/>
            <w:bCs/>
            <w:color w:val="000000"/>
            <w:spacing w:val="-2"/>
          </w:rPr>
          <w:t xml:space="preserve"> 497-ФЗ</w:t>
        </w:r>
      </w:hyperlink>
    </w:p>
    <w:p>
      <w:pPr>
        <w:pStyle w:val="Normal"/>
        <w:keepNext w:val="true"/>
        <w:rPr>
          <w:rStyle w:val="Pta0000037"/>
          <w:bCs/>
        </w:rPr>
      </w:pPr>
      <w:r>
        <w:rPr/>
      </w:r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Минтруд России разъяснил, как подать сведения о доходах, расходах и имуществе за 2018 год</w:t>
      </w:r>
    </w:p>
    <w:p>
      <w:pPr>
        <w:pStyle w:val="Style21"/>
        <w:rPr>
          <w:sz w:val="24"/>
          <w:szCs w:val="24"/>
        </w:rPr>
      </w:pPr>
      <w:hyperlink r:id="rId8">
        <w:r>
          <w:rPr>
            <w:rStyle w:val="InternetLink"/>
            <w:bCs/>
            <w:color w:val="000000"/>
            <w:spacing w:val="-2"/>
            <w:sz w:val="24"/>
            <w:szCs w:val="24"/>
          </w:rPr>
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  </w:r>
      </w:hyperlink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9FF79DC083866478A7ECA433F5D652258CCEA82D6939C805D02E4B894E858D3AFC8965A3507734EE1035EBCA45B040B4A89149Q8E" TargetMode="External"/><Relationship Id="rId3" Type="http://schemas.openxmlformats.org/officeDocument/2006/relationships/hyperlink" Target="consultantplus://offline/ref=5CDBC021697DE84DD89B124D052209C520FD52A72651E9C607A6003F50BF68B700F82EA34149E663A424F1BC8EF4051D25EA8D0FA775A4743F3FDACFl1YDF" TargetMode="External"/><Relationship Id="rId4" Type="http://schemas.openxmlformats.org/officeDocument/2006/relationships/hyperlink" Target="consultantplus://offline/ref=B83B9377F5EFADBEDB6CE09E560B4B2DE49FFBB834C79FEE69F0F122E2322FB846E84B381AF34BE2D92333DBA180CFBB3B0352C527D59DB31F2CD3A2PAz4F" TargetMode="External"/><Relationship Id="rId5" Type="http://schemas.openxmlformats.org/officeDocument/2006/relationships/hyperlink" Target="consultantplus://offline/ref=F80A2123FFAC01F4528C3127F48688D8F3B45CC7FCFEA677BB01D97CD5BBDDB9EAF2BFC694680F0D2BF0A65E4F81C47C2A9345A0425D3ED00466D" TargetMode="External"/><Relationship Id="rId6" Type="http://schemas.openxmlformats.org/officeDocument/2006/relationships/hyperlink" Target="consultantplus://offline/ref=946D8EC780568F8F62A6E869D45A600DCE76A54961B9CA5CD1DBAB46F85A3E0A1D6C0635EC42E67A39CD2B56633DBB3FC33FC7DCD2FBDCDAZ2o5E" TargetMode="External"/><Relationship Id="rId7" Type="http://schemas.openxmlformats.org/officeDocument/2006/relationships/hyperlink" Target="consultantplus://offline/ref=FC73B234898B621B7967506E1F4F31D3BC57803EEA093D30556117360796EAE217DC813386DCB92773E4F6EB25A501A748E33CBF05456C59K1J3H" TargetMode="External"/><Relationship Id="rId8" Type="http://schemas.openxmlformats.org/officeDocument/2006/relationships/hyperlink" Target="consultantplus://offline/ref=E567E02B86C646455F6795749D4D3A89F77C63F4BC9FC378E7FF5D3DEEB69ED740422016410CDB5DF604550A5ECC1DEBD29305E70F1E8D60p6W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7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9-01-10T04:37:00Z</dcterms:modified>
  <cp:revision>8</cp:revision>
  <dc:subject/>
  <dc:title/>
</cp:coreProperties>
</file>