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ноября – 06 дека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редрейсовый контроль ТС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казом, в частности, устанавливается порядок проведения предсменного контроля технического состояния транспортных средств, перечень лиц, на которых распространяется порядок, уточняются определения предрейсового и предсменного контроля, содержание контроля, уточняются требования к форме и содержанию, а также порядку ведения журнала регистрации результатов контроля технического состояния транспортных средств и др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4.12.2018</w:t>
      </w:r>
    </w:p>
    <w:p>
      <w:pPr>
        <w:pStyle w:val="Normal"/>
        <w:autoSpaceDE w:val="false"/>
        <w:rPr>
          <w:sz w:val="24"/>
          <w:szCs w:val="24"/>
          <w:u w:val="single"/>
        </w:rPr>
      </w:pPr>
      <w:hyperlink r:id="rId2">
        <w:r>
          <w:rPr>
            <w:rStyle w:val="InternetLink"/>
            <w:bCs/>
            <w:sz w:val="24"/>
            <w:szCs w:val="24"/>
            <w:u w:val="single"/>
          </w:rPr>
          <w:t>Приказ Минтранса России от 08.08.2018 N 296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одача сведений о предпенсионерах</w:t>
      </w:r>
    </w:p>
    <w:p>
      <w:pPr>
        <w:pStyle w:val="Normal"/>
        <w:autoSpaceDE w:val="false"/>
        <w:rPr>
          <w:rStyle w:val="Pta0000039"/>
          <w:rFonts w:eastAsia="Calibri"/>
          <w:sz w:val="24"/>
          <w:szCs w:val="24"/>
        </w:rPr>
      </w:pPr>
      <w:r>
        <w:rPr>
          <w:rStyle w:val="Pta0000039"/>
          <w:sz w:val="24"/>
          <w:szCs w:val="24"/>
        </w:rPr>
        <w:t>Разъяснен порядок формирования и представления сведений об отнесении гражданина к категории лиц предпенсионного возраста.</w:t>
      </w:r>
      <w:r>
        <w:rPr>
          <w:rFonts w:eastAsia="Calibri"/>
          <w:sz w:val="24"/>
          <w:szCs w:val="24"/>
        </w:rPr>
        <w:t xml:space="preserve"> Речь идет о сведениях, подтверждающих соответствие лица, обратившегося за предоставлением налоговых льгот, условиям для назначения пенсии в соответствии с законодательством на 31.12.2018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исьмо ФНС России от 29.11.2018 N БС-4-21/23076@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рожиточный минимум за III квартал 2018 года вырос в отношении взрослых и уменьшился в отношении детей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По согласованию с Минэкономразвития России и Минфином России величина прожиточного минимума в целом по РФ за III квартал 2018 года установлена на душу населения в размере 10451 рубля, для трудоспособного населения - 11310 рублей, пенсионеров - 8615 рублей, детей - 10302 руб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0.11.2018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риказ Минтруда России от 12.11.2018 N 695н</w:t>
        </w:r>
      </w:hyperlink>
    </w:p>
    <w:p>
      <w:pPr>
        <w:pStyle w:val="Pta000041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End w:id="0"/>
      <w:bookmarkEnd w:id="1"/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  <w:t>МЕСТНЫЕ ДОКУМЕНТЫ</w:t>
      </w:r>
    </w:p>
    <w:p>
      <w:pPr>
        <w:pStyle w:val="Pta000041"/>
        <w:spacing w:lineRule="atLeast" w:line="240" w:before="0" w:after="0"/>
        <w:jc w:val="center"/>
        <w:rPr>
          <w:rStyle w:val="Pta0000037"/>
          <w:b/>
          <w:b/>
        </w:rPr>
      </w:pPr>
      <w:r>
        <w:rPr>
          <w:b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особия на приобретение учебной литературы и письменных принадлежностей нуждающимся детям</w:t>
      </w:r>
    </w:p>
    <w:p>
      <w:pPr>
        <w:pStyle w:val="Pta000040"/>
        <w:spacing w:lineRule="atLeast" w:line="240" w:before="0" w:after="0"/>
        <w:jc w:val="both"/>
        <w:rPr/>
      </w:pPr>
      <w:r>
        <w:rPr>
          <w:rStyle w:val="Pta0000041"/>
        </w:rPr>
        <w:t>Внесены изменения в Положение о размере и порядке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17, 24.11.2018, Официальный интернет-портал правовой информации Свердловской области http://www.pravo.gov66.ru, 24.11.2018, Официальный интернет-портал правовой информации http://www.pravo.gov.ru, 27.11.2018</w:t>
      </w:r>
    </w:p>
    <w:p>
      <w:pPr>
        <w:pStyle w:val="Pta000038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остановление Правительства Свердловской области от 22.11.2018 N 824-ПП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Style21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F75AABBE6F019472A704FE9C892B4D5C5B7318DFF87EF817108453B4C324FFE85B00F899BC21E6EB04122FC8DA24024754FBBEC78B66F8DB1B462q5s1E" TargetMode="External"/><Relationship Id="rId3" Type="http://schemas.openxmlformats.org/officeDocument/2006/relationships/hyperlink" Target="consultantplus://offline/ref=6BA7B547D902252D4E86F7553B3CABD31ACB05A829EB8BB4F19350B222D3C37ABB0013D21D0A18703BBFAC63900DB987F9D515BAE8353D73248C06C4cCAFH" TargetMode="External"/><Relationship Id="rId4" Type="http://schemas.openxmlformats.org/officeDocument/2006/relationships/hyperlink" Target="https://login.consultant.ru/link/?req=doc&amp;base=LAW&amp;n=312370&amp;dst=100002%2C-1" TargetMode="External"/><Relationship Id="rId5" Type="http://schemas.openxmlformats.org/officeDocument/2006/relationships/hyperlink" Target="https://login.consultant.ru/link/?req=doc&amp;base=RLAW071&amp;n=239437&amp;dst=100003%2C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1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12-10T06:09:00Z</dcterms:modified>
  <cp:revision>5</cp:revision>
  <dc:subject/>
  <dc:title/>
</cp:coreProperties>
</file>