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 детский сад – с радостью</w:t>
      </w:r>
    </w:p>
    <w:p>
      <w:pPr>
        <w:pStyle w:val="Normal"/>
        <w:spacing w:lineRule="auto" w:line="360"/>
        <w:ind w:left="567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67" w:firstLine="513"/>
        <w:jc w:val="both"/>
        <w:rPr/>
      </w:pPr>
      <w:r>
        <w:rPr>
          <w:rFonts w:cs="Comic Sans MS" w:ascii="Comic Sans MS" w:hAnsi="Comic Sans MS"/>
          <w:sz w:val="28"/>
          <w:szCs w:val="28"/>
        </w:rPr>
        <w:t>Хочется видеть каждого ребенка, идущего в детский сад, счастливым, а не обремененным непосильными для его возраста заботами. Каждый взрослый, если он любит, понимает и не разучился играть, может помочь ребенку вырасти счастливым и довольным окружающим,  как в семье, так и в детском саду.</w:t>
      </w:r>
    </w:p>
    <w:p>
      <w:pPr>
        <w:pStyle w:val="Normal"/>
        <w:spacing w:lineRule="auto" w:line="360"/>
        <w:ind w:left="567" w:firstLine="51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одавляйте, не наказывайте, а предостерегайте, предоставляйте право решать самому ребенку.</w:t>
      </w:r>
    </w:p>
    <w:p>
      <w:pPr>
        <w:pStyle w:val="Normal"/>
        <w:spacing w:lineRule="auto" w:line="360"/>
        <w:ind w:left="567" w:firstLine="51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лавный принцип позитивного общения - безусловно принимать ребенка.</w:t>
      </w:r>
    </w:p>
    <w:p>
      <w:pPr>
        <w:pStyle w:val="Normal"/>
        <w:spacing w:lineRule="auto" w:line="360"/>
        <w:ind w:left="567" w:firstLine="513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Любить его не за то, что он красивый, умный, а просто так, просто за то, что он есть.</w:t>
      </w:r>
    </w:p>
    <w:p>
      <w:pPr>
        <w:pStyle w:val="Normal"/>
        <w:spacing w:lineRule="auto" w:line="360"/>
        <w:ind w:left="567" w:firstLine="513"/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567" w:firstLine="513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104765" cy="3039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firstLine="513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firstLine="513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Правила позитивного общения с ребенком</w:t>
      </w:r>
    </w:p>
    <w:p>
      <w:pPr>
        <w:pStyle w:val="Normal"/>
        <w:spacing w:lineRule="auto" w:line="360"/>
        <w:ind w:left="567" w:firstLine="513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Уважайте ребенка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Если Вы рассержены на ребенка, выражайте свое недовольство, но не ребенком в целом, а его отдельными действиями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Активно выслушивайте его переживания и потребности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Будьте (читайте, играйте, занимайтесь) вместе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Помогайте, когда просит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Поддерживайте успехи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Делитесь своими чувствами (значит, доверяйте)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Не вмешивайтесь в его занятия, с которыми он справляется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Конструктивно разрешайте конфликты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Используйте в повседневном общении приветливые фразы. Например: Мне хорошо с тобой. Я рада тебя видеть. Хорошо, что ты пришел. Мне нравиться, как ты…Я по тебе соскучилась. Давай (посидим, поделаем…) вместе. Ты, конечно, справишься. Как хорошо, что ты у нас есть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. Обнимайте не менее четырех, а лучше восьми раз в день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863850" cy="2142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19:00Z</dcterms:created>
  <dc:creator>Admin</dc:creator>
  <dc:description/>
  <cp:keywords/>
  <dc:language>en-US</dc:language>
  <cp:lastModifiedBy>Пользователь</cp:lastModifiedBy>
  <dcterms:modified xsi:type="dcterms:W3CDTF">2016-03-14T05:12:00Z</dcterms:modified>
  <cp:revision>2</cp:revision>
  <dc:subject/>
  <dc:title>В детский сад – с радостью</dc:title>
</cp:coreProperties>
</file>