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5540" cy="8499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6810" cy="849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849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66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6810" cy="849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849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994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9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7115" cy="83572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8357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835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8357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835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572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7405" cy="83991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83985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839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83985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839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91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4215" cy="83756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3580" cy="8375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3580" cy="837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3580" cy="8375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3580" cy="837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56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8825" cy="82111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82111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82111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111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11520" cy="83712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885" cy="8371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885" cy="837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885" cy="83712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885" cy="837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12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6275" cy="829373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82931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829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5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82931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829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9373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9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3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8825" cy="83483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83483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34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83483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34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83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8660" cy="837565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8375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837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8375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837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565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4380" cy="820674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3745" cy="82067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745" cy="820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6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3745" cy="82067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745" cy="820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0674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4545" cy="846772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3910" cy="84670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846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66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3910" cy="846709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846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6772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1355" cy="827532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27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82753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827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5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720" cy="82753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827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27532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7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42940" cy="832993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2305" cy="832993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832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65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2305" cy="832993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832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2993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2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0245" cy="840295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9610" cy="840295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9610" cy="840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6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9610" cy="840295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9610" cy="840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0295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0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8825" cy="842200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84213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42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6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84213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42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2200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2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8825" cy="837120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190" cy="837120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190" cy="837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190" cy="837120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190" cy="837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120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92775" cy="834834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2140" cy="834834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2140" cy="834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2140" cy="834834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2140" cy="834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4834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4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93105" cy="839851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2470" cy="839851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839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6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2470" cy="839851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2470" cy="839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9851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88660" cy="837184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8025" cy="8371205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8025" cy="837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5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8025" cy="8371205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8025" cy="837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анная серия включает следующие выпуск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7184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84545" cy="839914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3910" cy="839851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3910" cy="839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66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3910" cy="839851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3910" cy="839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УМАЙ, ДОРИСУЙ</w:t>
      </w:r>
    </w:p>
    <w:p>
      <w:pPr>
        <w:pStyle w:val="Normal"/>
        <w:jc w:val="center"/>
        <w:rPr/>
      </w:pPr>
      <w:r>
        <w:rPr/>
        <w:t>НАРИСУЙ ПО ОБРАЗЦУ</w:t>
      </w:r>
    </w:p>
    <w:p>
      <w:pPr>
        <w:pStyle w:val="Normal"/>
        <w:jc w:val="center"/>
        <w:rPr/>
      </w:pPr>
      <w:r>
        <w:rPr/>
        <w:t>ДУМАЙ, СЧИТАЙ, РЕШАЙ</w:t>
      </w:r>
    </w:p>
    <w:p>
      <w:pPr>
        <w:pStyle w:val="Normal"/>
        <w:jc w:val="center"/>
        <w:rPr/>
      </w:pPr>
      <w:r>
        <w:rPr/>
        <w:t>СКЛАДЫВАЕМ И ВЫЧИТАЕМ</w:t>
      </w:r>
    </w:p>
    <w:p>
      <w:pPr>
        <w:pStyle w:val="Normal"/>
        <w:jc w:val="center"/>
        <w:rPr/>
      </w:pPr>
      <w:r>
        <w:rPr/>
        <w:t>СЧЕТ ДО 20</w:t>
      </w:r>
    </w:p>
    <w:p>
      <w:pPr>
        <w:pStyle w:val="Normal"/>
        <w:jc w:val="center"/>
        <w:rPr/>
      </w:pPr>
      <w:r>
        <w:rPr/>
        <w:t>НАЙДИ ПО СХЕМЕ</w:t>
      </w:r>
    </w:p>
    <w:p>
      <w:pPr>
        <w:pStyle w:val="Normal"/>
        <w:jc w:val="center"/>
        <w:rPr/>
      </w:pPr>
      <w:r>
        <w:rPr/>
        <w:t>ИГРЫ, РЕБУСЫ, ГОЛОВОЛОМКИ</w:t>
      </w:r>
    </w:p>
    <w:p>
      <w:pPr>
        <w:pStyle w:val="Normal"/>
        <w:jc w:val="center"/>
        <w:rPr/>
      </w:pPr>
      <w:r>
        <w:rPr/>
        <w:t>ЛАБИРИНТЫ</w:t>
      </w:r>
    </w:p>
    <w:p>
      <w:pPr>
        <w:pStyle w:val="Normal"/>
        <w:jc w:val="center"/>
        <w:rPr/>
      </w:pPr>
      <w:r>
        <w:rPr/>
        <w:t>ЛОГИКА</w:t>
      </w:r>
    </w:p>
    <w:p>
      <w:pPr>
        <w:pStyle w:val="Normal"/>
        <w:jc w:val="center"/>
        <w:rPr/>
      </w:pPr>
      <w:r>
        <w:rPr/>
        <w:t>ЗНАКОМСТВО СО ВРЕМЕНЕМ</w:t>
      </w:r>
    </w:p>
    <w:p>
      <w:pPr>
        <w:pStyle w:val="Normal"/>
        <w:jc w:val="center"/>
        <w:rPr/>
      </w:pPr>
      <w:r>
        <w:rPr/>
        <w:t>ВОЛШЕБНЫЕ КАРИТНКИ</w:t>
      </w:r>
    </w:p>
    <w:p>
      <w:pPr>
        <w:pStyle w:val="Normal"/>
        <w:jc w:val="center"/>
        <w:rPr/>
      </w:pPr>
      <w:r>
        <w:rPr/>
        <w:t>АБВГДЕ-йка</w:t>
      </w:r>
    </w:p>
    <w:p>
      <w:pPr>
        <w:pStyle w:val="Normal"/>
        <w:jc w:val="center"/>
        <w:rPr/>
      </w:pPr>
      <w:r>
        <w:rPr/>
        <w:t>ПРОПИСЬ-РАСКРАСКА</w:t>
      </w:r>
    </w:p>
    <w:p>
      <w:pPr>
        <w:pStyle w:val="Normal"/>
        <w:jc w:val="center"/>
        <w:rPr/>
      </w:pPr>
      <w:r>
        <w:rPr/>
        <w:t>ПОИГРАЕМ СО СЛОВ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3:00Z</dcterms:created>
  <dc:creator>USER</dc:creator>
  <dc:description/>
  <cp:keywords/>
  <dc:language>en-US</dc:language>
  <cp:lastModifiedBy>USER</cp:lastModifiedBy>
  <dcterms:modified xsi:type="dcterms:W3CDTF">2010-03-11T17:54:00Z</dcterms:modified>
  <cp:revision>3</cp:revision>
  <dc:subject/>
  <dc:title>Данная серия включает следующие выпуски:</dc:title>
</cp:coreProperties>
</file>