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Левина А. Развиваем речь 4-5 года: Тетрадь для занятий взрослых с детьми. – М.: Олма-пресс Экслибрис, 2003 (Серия «Полный курс подготовки к школе»)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Раскрась предмет, который находится между мячиком и машинкой, в синий цвет; под пирамидкой — в красный; над машинкой — в зелёный; слева от чашки — в жёлтый; справа от пирамидки — в оранжевый. Назови остальные предметы, расскажи, где они находятся, раскрась их разными цветам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088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Найди и раскрась картинку, на которой яблоко слева от вазы, а груша справа. Как расположены предметы на остальных рисунка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9620" cy="720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Какие предметы подходят друг другу? Соедини их линиями и раскрась в одинаковые цвета. Расскажи, чем эти предметы подходят друг дру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088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На какие звуки начинаются названия этих предметов? Соедини линиями предметы, названия которых начинаются на один и тот же звук. Раскрась их одинаковым цвето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99300" cy="823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Назови, что здесь нарисовано. Какая картинка в каждом ряду лишняя (обрати внимание на первые звуки в названиях предметов)? Раскрась картин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30720" cy="788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</w:rPr>
        <w:t>Назови нарисованные предметы. Расскажи, зачем нужен каждый из них. Раскрась предметы разными цветам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2155" cy="845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Раскрась предметы в рамочках. Опиши каждый из 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54215" cy="846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8985" cy="834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Раскрась картинки. Подбери к каждой из них соответствующую с противоположным значением (где всё наоборо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91680" cy="913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Как зовут этих сказочных героев? Из каких они сказок? Расскажи, о чём говорится в каждой сказке. Соедини каждого героя линией с нужным ему предмет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7080" cy="823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Чем отличаются друг от друга две верхние картинки? А две нижние? Раскрась всё, что здесь нарис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66915" cy="846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Расскажи, что делает каждый из зверят. Какие у них инструменты? Раскрась картинку и придумай по ней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7865" cy="8691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Посмотри на картинки. Какие картинки подходят друг другу? Что было сначала, а что потом? Придумай рассказы и раскрась картин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50100" cy="8230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крась картинку. Придумай по ней интересный рассказ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92950" cy="9373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19:00Z</dcterms:created>
  <dc:creator>Серёга</dc:creator>
  <dc:description/>
  <cp:keywords/>
  <dc:language>en-US</dc:language>
  <cp:lastModifiedBy>Серёга</cp:lastModifiedBy>
  <dcterms:modified xsi:type="dcterms:W3CDTF">2008-08-29T13:25:00Z</dcterms:modified>
  <cp:revision>2</cp:revision>
  <dc:subject/>
  <dc:title/>
</cp:coreProperties>
</file>