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к сделать прививку против коронавирусной инфекци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акцинация против коронавирусной инфекции проводится препаратом Гам-КОВИД-Вак (Спутник 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акцинация проводится людям старше 18 л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акцинация проходит в 2 этапа с интервалом в 3 недели. Если на 21 день не получается поставить вторую прививку в силу различных причин (острое заболевание или обострение хронических заболеваний, чрезвычайная ситуация), вакцинацию не начинают заново, второй компонент вакцины вводят после выздоровления или устранения причин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ивопоказания: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гиперчувствительность к какому-либо компоненту вакцины или вакцины, содержащей аналогичные компоненты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тяжелые аллергические реакции в анамнезе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острые инфекционные и неинфекционные заболевания, обострение хронических заболеваний на момент вакцинации (в этом случае, чтобы сделать прививку, после выздоровления или ремиссии должно пройти 2-4 недели)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беременность и период грудного вскармливания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возраст до 18 лет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д проведением вакцинации необходим обязательный осмотр врача для определения отсутствия или наличия противопоказаний и измерение температуры тела, в случае если температура превышает 37 °С, вакцинацию не проводят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ле прививки могут отмечаться кратковременные общие реакции в виде озноба, повышения температуры тела, мышечных болей, слабости, общего недомогания, головной боли и местные в виде болезненности в месте инъекции, покраснения, отечности. Эти проявления не являются заболеванием, могут появляться в первые двое суток после вакцинации и проходят в течение 3-х последующих дней.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акцина против коронавирусной инфекции не отменяет для привитого человека необходимость соблюдать меры профилактики (носить маски, соблюдать дистанцию и т.д.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внесенным изменениям в календарь профилактических прививок по эпидемическим показаниям определены приоритетные группы населения, подлежащие вакцинаци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иоритету первого уровня относятся: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и медицинских, образовательных организаций, социального обслуживания и многофункциональных центров; лица, проживающие в организациях социального обслуживания; лица с хроническими заболеваниями, в том числе с заболеваниями бронхолегочной системы, сердечно-сосудистыми заболеваниями, сахарным диабетом и ожирение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риоритету 2-го уровня относя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и организаций транспорта и энергетики, сотрудники правоохранительных органов, государственных контрольных органов в пунктах пропуска через государственную границу; лица, работающие вахтовым методом; волонтеры; военнослужащие; работники организаций сферы предоставления услу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риоритету 3-го уровня относя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е гражданские и муниципальные служащие; обучающиеся в профессиональных образовательных организациях и образовательных организациях высшего образования старше 18 лет; лица, подлежащие призыву на военную служб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болевш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19 и лица, имеющие положительные результаты исследования на наличие иммуноглобулинов класс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 к вирус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color w:val="000000"/>
          <w:sz w:val="28"/>
          <w:szCs w:val="28"/>
        </w:rPr>
        <w:t>-2, не прививают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Liberation Serif" w:hAnsi="Liberation Serif" w:eastAsia="Calibri" w:cs="Liberation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05:00Z</dcterms:created>
  <dc:creator>Borisevich Gleb</dc:creator>
  <dc:description/>
  <dc:language>en-US</dc:language>
  <cp:lastModifiedBy>Черемицина Юлия Игоревна</cp:lastModifiedBy>
  <dcterms:modified xsi:type="dcterms:W3CDTF">2021-03-11T04:05:00Z</dcterms:modified>
  <cp:revision>2</cp:revision>
  <dc:subject/>
  <dc:title/>
</cp:coreProperties>
</file>