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ходных и праздничных днях в мае 2019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нун Праздника Весны и Труда и Дня Победы у работников образовательных организаций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о ст. 112 Трудового кодекса РФ, </w:t>
      </w:r>
      <w:r>
        <w:rPr>
          <w:rFonts w:eastAsia="Calibri"/>
          <w:sz w:val="26"/>
          <w:szCs w:val="26"/>
        </w:rPr>
        <w:t xml:space="preserve">при совпадении выходного дня, которым для работников с 5-дневной рабочей неделей являются суббота и воскресенье, а с 6-дневной рабочей неделей - только воскресенье, и нерабочего праздничного дней, выходной день переносится на следующий после праздничного рабочий день (кроме 1-8 января). Правительство РФ переносит 2 выходных дня из числа совпадающих с нерабочими праздничными днями с 1 по 8 января на другие дни в очередном календарном году, а также вправе переносить иные выходные дни на другие дни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2019 году в соответствии с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постановлением</w:t>
        </w:r>
      </w:hyperlink>
      <w:r>
        <w:rPr>
          <w:rFonts w:eastAsia="Calibri"/>
          <w:bCs/>
          <w:sz w:val="26"/>
          <w:szCs w:val="26"/>
        </w:rPr>
        <w:t xml:space="preserve"> Правительства РФ "О переносе выходных дней в 2019 году" от 01.10.2018 № 1163 перенесены следующие выходные дни: с субботы 5 января на четверг 2 мая, с воскресенья 6 января на пятницу 3 мая, </w:t>
      </w:r>
      <w:r>
        <w:rPr>
          <w:rFonts w:eastAsia="Calibri"/>
          <w:sz w:val="26"/>
          <w:szCs w:val="26"/>
        </w:rPr>
        <w:t>с субботы 23 февраля на пятницу 10 мая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Таким образом, работники с 5-дневной рабочей неделей в первомайский праздник будут отдыхать </w:t>
      </w:r>
      <w:r>
        <w:rPr>
          <w:rFonts w:eastAsia="Calibri"/>
          <w:sz w:val="26"/>
          <w:szCs w:val="26"/>
        </w:rPr>
        <w:t>с 1 по 5 мая</w:t>
      </w:r>
      <w:r>
        <w:rPr>
          <w:sz w:val="26"/>
          <w:szCs w:val="26"/>
        </w:rPr>
        <w:t xml:space="preserve">, а в связи с празднованием Дня Победы – с </w:t>
      </w:r>
      <w:r>
        <w:rPr>
          <w:rFonts w:eastAsia="Calibri"/>
          <w:sz w:val="26"/>
          <w:szCs w:val="26"/>
        </w:rPr>
        <w:t>9 по 12 ма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кольку субботы являются рабочими днями для работников с шестидневной рабочей неделей, для них 5 января и 23 февраля (приходились на субботы), не являлись выходными днями, которые бы переносились на другие даты, и, следовательно, 2 и 10 мая </w:t>
      </w:r>
      <w:r>
        <w:rPr>
          <w:sz w:val="26"/>
          <w:szCs w:val="26"/>
        </w:rPr>
        <w:t xml:space="preserve">также остаются рабочими днями. При этом </w:t>
      </w:r>
      <w:r>
        <w:rPr>
          <w:rFonts w:eastAsia="Calibri"/>
          <w:sz w:val="26"/>
          <w:szCs w:val="26"/>
          <w:lang w:eastAsia="en-US"/>
        </w:rPr>
        <w:t>выходной день воскресенье 6 января, являясь для работников с 6-дневной рабочей неделей выходным днём, переносится с 6 января на пятницу 3 ма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работники с 6-дневней рабочей неделей будут отдыхать – 1, 3, 5 мая; 9 и 12 м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 работников и с 5-дневной и с 6-дневной рабочей неделей продолжительность рабочего времени предпраздничных рабочих дней 30 апреля и 8 мая сокращается на один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вышеуказанных предпраздничных рабочих дней уменьшается на 1 час. Для этого требуется изменить график работы самой образовательной организации в эти дни, что относится к ее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4B4B91A9FC72DDFFB7DC7513BF16493D87223589329D587A448D97914785F8E82ED8E827B01008D52403878L8q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пользователь</dc:creator>
  <dc:description/>
  <cp:keywords/>
  <dc:language>en-US</dc:language>
  <cp:lastModifiedBy>Татьяна</cp:lastModifiedBy>
  <dcterms:modified xsi:type="dcterms:W3CDTF">2019-04-15T04:56:00Z</dcterms:modified>
  <cp:revision>7</cp:revision>
  <dc:subject/>
  <dc:title/>
</cp:coreProperties>
</file>