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5 апреля – 11 апреля 2019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Выбор школы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Разъяснен порядок приема в 1-й класс детей, проживающих как на закрепленных, так и на незакрепленных за образовательной организацией территори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 в образовании", N 9, март, 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исьмо Минпросвещения России от 22.01.2019 N 03-140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Питание в школах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Йодированная соль должна стать обязательным ингредиентом при приготовлении школьного пит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9.04.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остановление Главного государственного санитарного врача РФ от 25.03.2019 N 6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Предпенсионеры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Компании больше не будут сдавать отчет о предпенсионерах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Федеральная служба по труду и занятости сообщает о завершении исполнения </w:t>
      </w:r>
      <w:hyperlink r:id="rId4">
        <w:r>
          <w:rPr>
            <w:rStyle w:val="InternetLink"/>
            <w:rFonts w:eastAsia="Calibri"/>
            <w:sz w:val="24"/>
            <w:szCs w:val="24"/>
          </w:rPr>
          <w:t>письма</w:t>
        </w:r>
      </w:hyperlink>
      <w:r>
        <w:rPr>
          <w:rFonts w:eastAsia="Calibri"/>
          <w:sz w:val="24"/>
          <w:szCs w:val="24"/>
        </w:rPr>
        <w:t xml:space="preserve"> от 25 июля 2018 г. N 858-ПР об организации проведения мониторинга, содержащее формы документов, по которым должны представляться сведения об организациях (работодателях) и численности работников организаций (мужчины 1959, женщины 1964 года рождения), не являющихся пенсионерами, а также сведения о реализации мер по содействию занятости граждан предпенсионного возраста.</w:t>
      </w:r>
    </w:p>
    <w:p>
      <w:pPr>
        <w:pStyle w:val="Normal"/>
        <w:autoSpaceDE w:val="false"/>
        <w:rPr>
          <w:rStyle w:val="Pta0000039"/>
          <w:rFonts w:eastAsia="Calibri"/>
          <w:sz w:val="24"/>
          <w:szCs w:val="24"/>
        </w:rPr>
      </w:pPr>
      <w:r>
        <w:rPr>
          <w:sz w:val="24"/>
          <w:szCs w:val="24"/>
        </w:rPr>
        <w:t>Компании сдавали отчет ежеквартально. Больше подобных запросов не будет. Отметим, передавать сведения о предпенсионерах было не обязательно. Ответственность за "молчание" не установлена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исьмо Роструда от 22.02.2019 N 614-ТЗ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Статистическая отчетность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Утверждена единовременная форма федерального статистического наблюдения за деятельностью организаций в сфере дополнительного образования детей и взрослых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риказ Росстата от 28.03.2019 N 179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Типовой контракт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Утвержден типовой контракт на оказание услуг по организации питания детей и сотрудников в загородном оздоровительном лагере (школе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3.04.2019, Официальный интернет-портал правовой информации http://www.pravo.gov.ru, 03.04.2019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риказ Департамента государственных закупок Свердловской области от 28.03.2019 N 30-ОД</w:t>
        </w:r>
      </w:hyperlink>
    </w:p>
    <w:p>
      <w:pPr>
        <w:pStyle w:val="Style21"/>
        <w:ind w:right="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Типовой контракт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Утвержден типовой контракт на оказание услуг по организации школьного питания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Официальный интернет-портал правовой информации Свердловской области http://www.pravo.gov66.ru, 03.04.2019, Официальный интернет-портал правовой информации http://www.pravo.gov.ru, 03.04.2019</w:t>
      </w:r>
    </w:p>
    <w:p>
      <w:pPr>
        <w:pStyle w:val="Pta000040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8">
        <w:r>
          <w:rPr>
            <w:rStyle w:val="InternetLink"/>
            <w:bCs/>
            <w:u w:val="single"/>
          </w:rPr>
          <w:t>Приказ Департамента государственных закупок Свердловской области от 28.03.2019 N 32-ОД</w:t>
        </w:r>
      </w:hyperlink>
    </w:p>
    <w:p>
      <w:pPr>
        <w:pStyle w:val="Style21"/>
        <w:ind w:right="283" w:hanging="0"/>
        <w:jc w:val="right"/>
        <w:rPr>
          <w:rFonts w:ascii="Helvetica_Light-Normal;Times New Roman" w:hAnsi="Helvetica_Light-Normal;Times New Roman" w:cs="Helvetica_Light-Normal;Times New Roman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sz w:val="24"/>
          <w:szCs w:val="24"/>
          <w:u w:val="single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1839&amp;dst=100002%2C1&amp;date=12.04.2019" TargetMode="External"/><Relationship Id="rId3" Type="http://schemas.openxmlformats.org/officeDocument/2006/relationships/hyperlink" Target="https://login.consultant.ru/link/?req=doc&amp;base=LAW&amp;n=322027&amp;dst=100002&amp;date=12.04.2019" TargetMode="External"/><Relationship Id="rId4" Type="http://schemas.openxmlformats.org/officeDocument/2006/relationships/hyperlink" Target="consultantplus://offline/ref=7E05DF9257143EA5C6BE3F0E71DA85EC1902DF074AB74C7FBC302751613499AC048CE512F1B25E9724C3061EF9oEq3F" TargetMode="External"/><Relationship Id="rId5" Type="http://schemas.openxmlformats.org/officeDocument/2006/relationships/hyperlink" Target="https://login.consultant.ru/link/?req=doc&amp;base=LAW&amp;n=321762&amp;dst=100001%2C1&amp;date=12.04.2019" TargetMode="External"/><Relationship Id="rId6" Type="http://schemas.openxmlformats.org/officeDocument/2006/relationships/hyperlink" Target="https://login.consultant.ru/link/?req=doc&amp;base=LAW&amp;n=321938&amp;dst=100003&amp;date=12.04.2019" TargetMode="External"/><Relationship Id="rId7" Type="http://schemas.openxmlformats.org/officeDocument/2006/relationships/hyperlink" Target="https://login.consultant.ru/link/?req=doc&amp;base=RLAW071&amp;n=248269&amp;dst=100002%2C1&amp;date=12.04.2019" TargetMode="External"/><Relationship Id="rId8" Type="http://schemas.openxmlformats.org/officeDocument/2006/relationships/hyperlink" Target="https://login.consultant.ru/link/?req=doc&amp;base=RLAW071&amp;n=248382&amp;dst=100003&amp;date=12.04.20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0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19-04-15T06:03:00Z</dcterms:modified>
  <cp:revision>5</cp:revision>
  <dc:subject/>
  <dc:title/>
</cp:coreProperties>
</file>